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Vardi Metsaühistu juhatuse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Cs w:val="28"/>
        </w:rPr>
        <w:t>(volitaja ees- ja perekonnanimi, isikukood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</w:rPr>
        <w:t>........ .04.2023.a.</w:t>
      </w:r>
    </w:p>
    <w:p>
      <w:pPr>
        <w:pStyle w:val="Normal"/>
        <w:ind w:left="4956" w:firstLine="708"/>
        <w:jc w:val="center"/>
        <w:rPr/>
      </w:pPr>
      <w:r>
        <w:rPr/>
        <w:t>(kuupäe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likiri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 xml:space="preserve">Käesolevaga volitan Vardi Metsaühistu üldkoosolekul 01.04.2023.a.andma oma hääleõiguse </w:t>
      </w:r>
    </w:p>
    <w:p>
      <w:pPr>
        <w:pStyle w:val="Normal"/>
        <w:spacing w:before="120" w:after="120"/>
        <w:rPr/>
      </w:pPr>
      <w:r>
        <w:rPr/>
        <w:t>metsaühistu tegevust puudutavates otsustes  .................................</w:t>
      </w:r>
    </w:p>
    <w:p>
      <w:pPr>
        <w:pStyle w:val="Normal"/>
        <w:spacing w:before="120" w:after="120"/>
        <w:rPr/>
      </w:pPr>
      <w:r>
        <w:rPr/>
        <w:t xml:space="preserve">Kinnitan, et arutlusele tulevad küsimused on eelnevalt kooskõlastatud ja kajastavad minu </w:t>
      </w:r>
    </w:p>
    <w:p>
      <w:pPr>
        <w:pStyle w:val="Normal"/>
        <w:spacing w:before="120" w:after="120"/>
        <w:rPr/>
      </w:pPr>
      <w:r>
        <w:rPr/>
        <w:t>seisukohta.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...........................................</w:t>
      </w:r>
    </w:p>
    <w:p>
      <w:pPr>
        <w:pStyle w:val="Normal"/>
        <w:rPr>
          <w:i/>
          <w:i/>
          <w:sz w:val="20"/>
        </w:rPr>
      </w:pPr>
      <w:r>
        <w:rPr/>
        <w:t> </w:t>
      </w:r>
      <w:r>
        <w:rPr>
          <w:i/>
          <w:sz w:val="20"/>
        </w:rPr>
        <w:t>/Allkirjastatud digitaalselt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0:00Z</dcterms:created>
  <dc:creator>Tiit</dc:creator>
  <dc:description/>
  <cp:keywords>Vardi Metsaühistu</cp:keywords>
  <dc:language>en-US</dc:language>
  <cp:lastModifiedBy>Karina Riive</cp:lastModifiedBy>
  <cp:lastPrinted>2011-03-17T12:06:00Z</cp:lastPrinted>
  <dcterms:modified xsi:type="dcterms:W3CDTF">2023-03-28T16:26:00Z</dcterms:modified>
  <cp:revision>3</cp:revision>
  <dc:subject/>
  <dc:title>Volitus - üldkoosolekule</dc:title>
</cp:coreProperties>
</file>